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68895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-7886700</wp:posOffset>
                </wp:positionV>
                <wp:extent cx="0" cy="171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621pt" to="513pt,-4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915400</wp:posOffset>
                </wp:positionV>
                <wp:extent cx="62865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tudy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70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tudy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343900</wp:posOffset>
                </wp:positionV>
                <wp:extent cx="12573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65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8572500</wp:posOffset>
                </wp:positionV>
                <wp:extent cx="11430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 is a good idea to list all of the data in order from least to greatest, especially when you are taking the data from a line pl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6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t is a good idea to list all of the data in order from least to greatest, especially when you are taking the data from a line plot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6062345</wp:posOffset>
                </wp:positionV>
                <wp:extent cx="42379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$25 $40 $40 $40 $40 $75 $75 $75 $100 $100 $100 $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-47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$25 $40 $40 $40 $40 $75 $75 $75 $100 $100 $100 $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4:00Z</dcterms:created>
  <dc:creator>Neshaminy School District</dc:creator>
  <dc:description/>
  <cp:keywords/>
  <dc:language>en-US</dc:language>
  <cp:lastModifiedBy>Neshaminy School District</cp:lastModifiedBy>
  <cp:lastPrinted>2010-10-07T08:35:00Z</cp:lastPrinted>
  <dcterms:modified xsi:type="dcterms:W3CDTF">2012-01-23T15:54:00Z</dcterms:modified>
  <cp:revision>2</cp:revision>
  <dc:subject/>
  <dc:title/>
</cp:coreProperties>
</file>